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964"/>
      </w:tblGrid>
      <w:tr>
        <w:trPr>
          <w:trHeight w:val="2269" w:hRule="atLeast"/>
        </w:trPr>
        <w:tc>
          <w:tcPr>
            <w:tcW w:w="253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8260</wp:posOffset>
                  </wp:positionV>
                  <wp:extent cx="1419225" cy="133350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4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 xml:space="preserve">Памятка на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«Не нарушайте правила поведения на в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drawing>
          <wp:inline distT="0" distB="0" distL="0" distR="0">
            <wp:extent cx="6642100" cy="4001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99695</wp:posOffset>
                </wp:positionV>
                <wp:extent cx="674941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важаемые жители Волгоград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16.1pt;mso-wrap-distance-left:9pt;mso-wrap-distance-right:9pt;mso-wrap-distance-top:0pt;mso-wrap-distance-bottom:0pt;margin-top:-7.85pt;mso-position-vertical-relative:text;margin-left:-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Уважаемые жители Волгоград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водных объектах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паться в местах, где выставлены щиты (аншлаги) с предупреждениями и запрещающими знаками и надпис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лывать за буйки, обозначающие границы пла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лывать к моторным и парусным судам, весельным лодкам и другим плавательным средств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рязнять и засорять водоемы и бере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ивать алкогольные напитки и купаться в состоянии опья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ь с собой собак и других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ть в спортивные игры в не отведенных для этих целей местах, захватывать купающихся под водой, подавать крики ложной трево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вать на досках, бревнах, лежаках, автомобильных камерах и других предметах, представляющих опасность для куп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аться на лодке детям до 16 лет без сопровождения взрослых.</w:t>
      </w:r>
    </w:p>
    <w:p>
      <w:pPr>
        <w:pStyle w:val="Style16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ДИНЫЙ ТЕЛЕФОН ВЫЗОВА ЭКСТРЕННЫХ ОПЕРАТИВНЫХ СЛУЖБ 112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14" w:hRule="atLeast"/>
        </w:trPr>
        <w:tc>
          <w:tcPr>
            <w:tcW w:w="10682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тет гражданской защиты населения  администрации Волгогра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inreviewart">
    <w:name w:val="newinreview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inside">
    <w:name w:val="textins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11:00Z</dcterms:created>
  <dc:creator>Гурова Ольга Александровна</dc:creator>
  <dc:description/>
  <dc:language>en-US</dc:language>
  <cp:lastModifiedBy>Admin</cp:lastModifiedBy>
  <cp:lastPrinted>2021-07-08T16:15:00Z</cp:lastPrinted>
  <dcterms:modified xsi:type="dcterms:W3CDTF">2022-08-09T11:11:00Z</dcterms:modified>
  <cp:revision>3</cp:revision>
  <dc:subject/>
  <dc:title/>
</cp:coreProperties>
</file>